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</w:rPr>
        <w:t xml:space="preserve">учебно-метод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государственного компонента «Иностранный язык» входит в модуль «Профессиональная культура психолога» для специальности 6-05-0313-01 «Психология».</w:t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Рекомендации по аннотированию и реферированию текстов по специальности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оретический материал по грамматике английского язык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Грамматические упражн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Устные темы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3 Практические пособия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Итоговые тесты по грамматике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2 Контрольные вопросы для дискуссий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3 Тексты для итогового перевод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Перечень рекомендуемой литературы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Учебная программ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Учебно-методическая карт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7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46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5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4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7:00Z</dcterms:created>
  <dc:creator>XP GAME 2009</dc:creator>
  <dc:description/>
  <cp:keywords/>
  <dc:language>en-US</dc:language>
  <cp:lastModifiedBy>Admin</cp:lastModifiedBy>
  <cp:lastPrinted>2018-05-21T23:30:00Z</cp:lastPrinted>
  <dcterms:modified xsi:type="dcterms:W3CDTF">2024-12-03T12:34:00Z</dcterms:modified>
  <cp:revision>45</cp:revision>
  <dc:subject/>
  <dc:title/>
</cp:coreProperties>
</file>